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ges since we last caught up. I thought I'd drop you a quick note to share some of my recent adventures here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end, I visited the beautiful waterfalls in Ranchi. The sight was breathtaking, and the sound of cascading water was so soothing. I couldn't help but think about how much you would have enjoyed the hike up to the f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have you tried the local cuisine? I had an amazing plate of litti chokha; it reminded me of our last food adventur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; I have so much to tell you. Give my regards to your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