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[state the purpose of your letter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more details about the purpose of your letter. Include any necessary information that the recipient might need to understand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closing statements or a call to action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