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previous correspondence regarding [specific topic or request] that I submitted on [date of initial correspond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inquire if there have been any updates or further developments regarding [specific topic or request]. Your insights and guidance would be greatly appreciated, as I am eager to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