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quiry Regarding [Specific Topic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seeking]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terest or need, and any relevant details that may help the recipient understand your e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information, including [list any specific questions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