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Profession/Field] and a strong commitment to [Relevant Skills/Values related to the Job], I am excited about the opportunity to contribute to your team in Jhark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Positive Outcome]. My experience in [Specific Skill or Area] has equipped me with the necessary skills to excel at [Company's Name] and help address [Company's Need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Culture], and I believe my background in [Relevant Experience or Skill] aligns well with your needs. I am eager to bring my expertise in [Relevant Skill/Area]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 and further enhance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