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]. This situation has caused me [describe how it has affected you], and I believe it is important to bring it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issue in detail, including dates, locations, and any involved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supporting information o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addressed promptly. I am hopeful for a resolution and would appreciate your response within [mention a reasonable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