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purpose of the letter, e.g., introduce my business, request a meeting, discuss a partne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usiness, its services, and any relevant achievements related to Jhark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collaboration could [explain potential benefits or synergies between your business and the recipient's]. I would appreciate the opportunity to discuss this further and explore how we can work together for mutu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meet, or I would be happy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