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roval for [Specific Purpose/Pro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inform you that your proposal for [brief description of the proposal/project] has been reviewed and appro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approval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ject Title: [Projec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pproved Budget: [Budget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: [Project 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ditions: [Any specific conditions or require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acknowledge your acceptance of this approval by signing and returning the attached copy of this letter by [signature deadline]. We look forward to your prompt action and successful execution of the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mmitment and effo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(if sending a hard copy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ment: Approval Acknowledgment Cop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