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, e.g., your unwavering support, exceptional service, or significant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specific action or project] have made a profound impact on [specific outcome or community]. The dedication and commitment you have shown towards [describe the context or initiative] in Jharkhand are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seeing your continued success and impac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