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Title/Reason fo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purpose]. I believe my background in [your field/experience] aligns well with the requirement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qualifications/experience and how it relates to the position. Mention any relevant skill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/Organization Name] and am eager to bring my expertise in [specific skills or experienc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