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nsi [Recipient's 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ha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, e.g., your support during my recent project, your kind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 or actions, e.g., generosity, hard work, encouragement] made a significant impact, and I truly appreciate the time and effort you dedicated to [specific detail]. It was instrumental in [mention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credible [friend/colleague/supporter]. I look forward to [future interactions, collabo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