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for [Event/Project Name] taking place on [Date] in Jhansi. This initiative aims to [briefly describe the purpos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vent will bring together [mention target audience or community benefit], and we are expecting [number of participants] to attend. To make this a success, we are looking for sponsorship to help cover costs associated with [mention specific expenses, e.g., venue, materials, adverti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[Company/Organization Name] could consider sponsoring this event. In return, we offer [mention benefits to the sponsor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sponsorship proposal with further details. I would love the opportunity to discuss this proposal with you at your convenience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