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in Jhansi. [Briefly explain the reason for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, as it would [explain how fulfilling your request would benefit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