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Jhansi for [specific opportunity, position, or program]. I have had the pleasure of knowing and working with Jhansi for [duration] at [Your Company/Organization], where [he/she/they] has consistently demonstrated [qualities/skill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was particularly impressed by [specific example or achievement]. Jhansi's ability to [mention a skill or trait relevant to the opportunity] has greatly contributed to our team and projec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Jhansi will be an asset to [Recipient's Organization or Program] and will bring [his/her/their] [mention another skill or characteristic]. I wholeheartedly support [his/her/their] application and encourage you to consider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