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Jhansi [Last Name]. I have had the privilege of working closely with Jhansi for [duration] at [Your Organization/Institution], where she has held the position of [Jhansi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her time here, I have been continually impressed by her [insert specific skills or qualities, e.g., analytical skills, leadership abilities, teamwork, etc.]. Jhansi's ability to [specific example of a project or responsibility] is a testament to her expertis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remarkable instances occurred when [describe a specific situation where Jhansi excelled]. This experience highlighted her [qualities demonstrated, e.g., problem-solving skills, creativity, commitment to excell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her technical skills, Jhansi's interpersonal skills have made a significant impact on our team dynamics. She is always willing to support her colleagues and foster a collaborative environment. Her positive attitude and resilience inspire those aroun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Jhansi will bring the same level of enthusiasm, expertise, and diligence to [the opportunity she is applying for]. I highly recommend her without any reservations and believe she will be an invaluable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