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Reason for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regarding [briefly state the purpose of the notice, e.g., "the upcoming changes in our meeting schedule", "my intention to vacate the premises"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levant to the notice, such as dates, agreements, and any requ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