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to invite you to [event name] that will take place on [date] at [venue/location] in Jhansi. The event is scheduled to begin at [time] and will feature [brief description of the event, e.g., activities, speakers,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 pleasure to have you join us for this occasion. Your presence would mean a lot and contribute greatly to the event. Please let me know if you will be able to 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