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My name is [Your Name], and I am [a brief introduction about yourself, e.g., "a resident of Jhansi" or "an entrepreneur focusing on local business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myself and express my interest in [the purpose of your letter, e.g., "collaborating on local initiatives" or "learning more about your work in the commun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nsi has always held a special place in my heart, and I am passionate about [specific interests or goals related to Jhansi, e.g., "promoting local culture" or "supporting small businesses"]. I believe that by [mention any proposed ideas or initiatives], we can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with you and explore potential collaborations. 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