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in Jh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or information you are seeking] related to Jhan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or context for your inquiry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details regarding [specific questions or topics of interest]? I am particularly interested in [elaborate on specific elements if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