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apply for a position, express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r background related to your purpo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specific reques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