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edicate my work to the extraordinary legacy of Jhansi and the indomitable spirit she represents. Her courage, resilience, and unwavering commitment to her cause serve as a continuous source of inspiration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very page and line, I strive to embody the values she fought for and to highlight the importance of freedom, equality, and justice. This work is not only a tribute to her bravery but also a reminder of the power individuals hold to effect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belief in this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