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Relevant Experience or Skills], I believe I am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skills in [Specific Skills Relevant to the Job], which I believe align well with the requirements of this position. My experience at [Previous Company/Job Title] has equipped me with a unique understanding of [Relevant Experience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Projects/Values] and am eager to contribute to your team's success. I am excited about the opportunity to bring my [Specific Skills/Experience]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