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our previous discussion regarding [specific matter, e.g., appointment, meeting, reservation]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Meeting**: [Event name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Names of participa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