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service] that I experienced on [date] at [location o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 or events leading up to the complaint, and how it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at your earliest convenie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