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that was advertised [where you found the job listing]. With my background in [your field/industry or relevant experience], I am excited about the possibility of contributing to your team in Jhan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, achievement, or skill]. This experience has equipped me with [mention skills or knowledge relevant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/Organization Name] because [mention something specific about the company or its mission that resonates with you]. I believe that my [skills/qualifications] align well with [Company/Organization Name]'s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appreciate the opportunity to discuss how my background and skills can contribute to the success of your team. Thank you for considering my application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