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State the Purpose of Your App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[briefly describe the decision or issue you are appealing]. I believe that [provide a brief explanation of your situation or the reasons for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, supporting evidence, or documentation that reinforces your appeal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consider [mention the specific decision or outcome you are seeking]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