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is made on this [date] day of [month], [year], between [Your Name/Company Name] located at [Your Address] and [Recipient Name/Company Name] located at [Recipien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rpose of this Agreement is to outline the terms and conditions related to [briefly describe the purpose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etail the first term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Detail the second term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Continue with additional term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shall remain in effect until [end date or state "until terminated by either par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keep any confidential information shared during this agreement private and not disclose it without prior 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 or 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ccep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