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cknowledge the receipt of [specific item/document/event] related to [specific purpose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appreciate your support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 or assistance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