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for the [Name of Scholarship] for the upcoming academic year. My name is [Your Name], and I am a [grade level] student at [Your 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mention your interests or field of study relevant to the scholarship], and I believe that this scholarship will greatly assist me in achieving my educational and career goals. [Briefly explain your academic achievements, extracurricular activities, and any relevant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 or any challenges you face], I am seeking this scholarship to help alleviate the financial burden of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request, and I hope that you will consider my application favorably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