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Name of Scholarship] for Junior High School students. As a dedicated and passionate student at [Your School Name], I am eager to continue my education and further develop my skills and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a [your GPA] GPA while participating in various extracurricular activities, including [list relevant activities or clubs]. These experiences have not only enriched my academic life but have also taught me the value of teamwork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is scholarship would greatly assist my family and me in covering educational expenses, including books and supplies, which will allow me to focus on my studies and extracurricular invol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application. Thank you for the opportunity to apply for this scholarship. I look forward to the possibility of contributing positively to my school community with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