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HS Scholarship and to provide you with insight into my academic journey, personal achievements, and future aspirations. As a dedicated student at [Your School Name], I have consistently strived to excel in my studies while also contributing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[Your GPA/Grade] while taking part in various extracurricular activities such as [List any clubs, sports, or organizations]. These experiences have not only enhanced my leadership skills but have also allowed me to develop strong relationships with my peers and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gnificant achievement I am proud of is [Describe a specific achievement or project]. This experience taught me [What you learned from the experience] and has motivated me to pursue higher education in [You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actively involved in [Describe any volunteer work or community service]. Giving back to my community is important to me, as it fosters a sense of belonging an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JHS Scholarship would greatly assist me in achieving my educational goals, specifically by [Explain how the scholarship will help you, financially or otherwise]. I am committed to making the most of this opportunity and to giving back to my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legacy of excellence supported by the JH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