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wholehearted support for [Candidate's Name] in their application for the [Name of Scholarship] scholarship. As [his/her/their] [relationship to the candidate, e.g., teacher, mentor, etc.] for the past [duration], I have had the privilege of witnessing [his/her/their] dedication and commitment to [his/her/their] education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the candidate's strengths, achievements, and contributions. Provide specific examples that highlight why they are deserving of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iscussing the impact that receiving this scholarship would have on the candidate's future goals and aspirations. Mention how it aligns with their commitment to education and communit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continue to excel and make a positive impact in [his/her/their] community and beyond. [His/Her/Their] passion for [field of interest] and determination to succeed make [him/her/them] an ideal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andidate's Name] for the [Name of Scholarship] scholarship. I strong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