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Scholarship] for Junior High School students. I am currently a [Your Current Grade] student at [Your Current School Name], and I am eager to continue my education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Your Interests or Goals], and I believe this scholarship will provide me with the necessary resources to achieve my academic and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Your Current School Name], I have participated in [List any relevant extracurricular activities, community service, or academic achievements]. These experiences have helped shape my dedication to [Your Desired Field or 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the financial burden on my family and allow me to focus on my studies and extracurricular activities. I am committed to making the most of this opportunity and giving back to my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recipient of the [Name of Scholarship] and hope to contribute positively to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