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current grade or status] student at [Your School Name]. I am writing to formally request support for the [specific scholarship name] for my Junior High School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nthusiastic student with a passion for [mention relevant interests or achievements], I am eager to pursue my academic goals and contribute positively to my community. However, [briefly explain your financial situation or any challenges you are fac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greatly assist me in [explain how the scholarship will help, e.g., covering tuition, school supplies, etc.]. I am committed to making the most of this opportunity by [mention any specific plans or goals related to your edu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for the opportunity to further discuss my situation and how this scholarship would impact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