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o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JHS scholarship financial assistance. My name is [Your Name], and I am currently a [Current Grade] student at [Your School's Name]. I am passionate about [Briefly explain your interests or academic goals], and I am eager to further my education to achieve my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my family is facing financial challenges that make it difficult to support my educational needs. [Briefly describe your financial situation and any relevant details]. This scholarship would significantly ease the financial burden and allow me to focus on my studies without the stress of financial constra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y education and have worked hard to maintain a [Your GPA or other achievement]. I am also involved in [List any extracurricular activities, volunteer work, or leadership roles], which I believe demonstrate my dedication and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ppreciate the opportunity to apply for this scholarship, and I hope to contribute positively to the [Scholarship Committee's Name] and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