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Sch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Student's Name] for the JHS scholarship. As [his/her/their] [Teacher/Counselor/Principal] at [School Name] for the past [duration], I have had the pleasure of witnessing [his/her/their] growth and dedication both academically and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has consistently demonstrated exceptional qualities that set [him/her/them] apart from [his/her/their] peers. [He/She/They] possesses a strong work ethic, a passion for learning, and a commitment to helping others. For example, [insert specific example of academic achievement or character tra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academic talents, [Student's Name] is also actively involved in [extracurricular activities, volunteer work, or leadership roles]. [He/She/They] has displayed remarkable [qualities such as leadership, teamwork, or creativity], making a positive impact on our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tudent's Name] will continue to achieve great things and contribute positively to [college/university/field of study] if given the opportunity through this scholarship. I strongly urge you to consider [him/her/them] for this hon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xceptional candidate. Please feel free to contact me at [your phone number] or [your email address] if you need any further information or insights regarding [Stude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Schoo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