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Scholarship Name] and to share my personal narrative. My name is [Your Name], and I am currently a [Your Grade] student at [Your School Name]. As a dedicated student and passionate [Your Interest/Field], receiving this scholarship would not only assist me financially but also propel me towards my dream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/Background], I have faced various challenges that have shaped my character and determination. [Briefly describe a significant challenge you faced and how you overcame it]. This experience taught me resilience and the importance of hard work, and it has been a motivating factor in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always aimed high and pushed myself to excel. My favorite subjects are [List a few subjects], and I have taken part in several extracurricular activities such as [List Activities/Clubs]. These experiences have not only enhanced my skills but also fostered my passion for [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life, I am actively involved in my community. I volunteer at [Name Organization/Activity], where I [Describe your role and impact]. This involvement has given me a sense of purpose and the ability to connect with others, which I believe is essential for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spire to [Your Future Goals or Career Path]. With a scholarship, I would be able to [Explain how the scholarship will help you achieve your goals]. I am committed to making the most of this opportunity and contributing positively to my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Scholarship Name]. I am excited about the possibility of furthering my education and making a difference in the world. I hope to bring honor to your organization through my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