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student at [Your School Name], in the [Your Grade Level] grade. I am writing to inquire about the JHS scholarship program offered by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applying for this scholarship as it would greatly assist me in continuing my education and pursuing my academic goals. I would appreciate any information regarding the application process, eligibility criteria,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