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larship Committe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ndorse [Student's Name] for the JHS Scholarship. As [Student's Name]'s [relationship, e.g., teacher, counselor, etc.] at [Institution/Organization Name], I have had the opportunity to observe their [qualities, skills, academic performance, character traits], which make them an excellent candidate for this scholarship. </w:t>
      </w:r>
    </w:p>
    <w:p>
      <w:pPr>
        <w:pStyle w:val="PreformattedText"/>
        <w:bidi w:val="0"/>
        <w:spacing w:before="0" w:after="0"/>
        <w:jc w:val="left"/>
        <w:rPr/>
      </w:pPr>
      <w:r>
        <w:rPr/>
        <w:t xml:space="preserve">[Provide specific examples of the student's achievements, participation in extracurricular activities, leadership roles, and contributions to the community.] </w:t>
      </w:r>
    </w:p>
    <w:p>
      <w:pPr>
        <w:pStyle w:val="PreformattedText"/>
        <w:bidi w:val="0"/>
        <w:spacing w:before="0" w:after="0"/>
        <w:jc w:val="left"/>
        <w:rPr/>
      </w:pPr>
      <w:r>
        <w:rPr/>
        <w:t xml:space="preserve">I strongly believe that [Student's Name]'s dedication and passion for [field or subject] will enable them to make a significant impact in their future endeavors. The support from the JHS Scholarship will not only assist them financially but also encourage them to pursue their academic and career goals with confidence. </w:t>
      </w:r>
    </w:p>
    <w:p>
      <w:pPr>
        <w:pStyle w:val="PreformattedText"/>
        <w:bidi w:val="0"/>
        <w:spacing w:before="0" w:after="0"/>
        <w:jc w:val="left"/>
        <w:rPr/>
      </w:pPr>
      <w:r>
        <w:rPr/>
        <w:t xml:space="preserve">Thank you for considering [Student's Name] for the JHS Scholarship. I wholeheartedly recommend them for this opportunity, and I am confident that they will make the most of i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