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the Scholarship] for [academic year or specific program]. I am currently a student at [Your School Name], where I am pursuing [your field of study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strong passion for [briefly mention your passion or interest related to the scholarship]. Over the years, I have engaged in [mention any relevant experience, extracurricular activities, volunteer work, or accomplishments]. These experiences have not only shaped my academic journey but have also motivated me to further my education in [specific field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help you]. I am dedicated to achieving my academic goals and contributing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