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scholarship name] offered by [organization/school name]. I am currently a [your current grade, e.g., 9th grade student] at [your school name], and I am eager to further my education and pursue my academic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briefly introduce yourself and explain your background, interests, and achievements relevant to the schola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mention any specific field of study or career interests] and believe this scholarship will greatly assist me in [explain how the scholarship will help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discuss your extracurricular activities, volunteer experience, or any other achievements that highlight your character and ded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positively and grow within [organization/school name]. Please feel free to contact me at [your phone number] or [your email address] should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