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mmittee Members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application for the JHS Scholarship that I submitted on [insert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opportunity to be considered for this scholarship, as I believe it aligns perfectly with my academic and career goals. I would like to inquire about the status of my application and if there are any further materials or information you may need fro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