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cholarship program designed specifically for Junior High School students who demonstrate exceptional academic performance and a commitment to thei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scholarship, its importance, and the anticipated impact on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olarship would provide financial assistance to deserving students, allowing them to focus on their studies without the burden of financial constraints. [Explain the criteria for selection, application process, and any additional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this scholarship can change the lives of many students, enabling them to pursue their educational goals and contribute positively to society. I would be grateful for the opportunity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