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HS scholarship opportunity. As a diligent student at [Your School's Name], I am dedicated to my academic pursuits and committed to contributing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am in [Your Grade/Year] with a GPA of [Your GPA], and I have consistently strived to excel in my subjects, especially in [Subject(s) of Interest]. Outside the classroom, I am actively involved in [Extracurricular Activities/Clubs], which have helped me develop leadership and teamwork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ould not only support my educational journey but also enable me to pursue my goal of [Your Future Career/Plans]. I believe that with the assistance of the JHS scholarship, I can continue to make a difference in my community and inspire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furthering my education with the help of your generous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