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dmission to [School's Name] for the upcoming academic year. I am excited about the opportunity to join a school that aligns with my educational goals and personal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Current Grade or School], I have consistently strived to excel in my studies and engage in extracurricular activities. My academic interests include [Mention Specific Subjects or Areas of Interest], and I have participated in [Any Relevant Activities or Club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School's Name] will provide me with the environment and resources necessary to further develop my skills and interests. I am particularly drawn to [Mention Specific Programs, Values, or Activities of the Schoo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the [School's Name] community and learning from its esteemed facul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