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chool's Name] for the [upcoming academic year/term]. I am currently a student at [Current School's Name], and I am eager to further my education in a supportive and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pecific programs, values, or attributes of the school that attract you]. I am confident that the academic rigor and extracurricular opportunities offered at your school will help me to achieve my goals and develop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School's Name], I have accomplished [mention any relevant academic, extracurricular, or personal achievements]. I believe these experiences have prepared me to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application further and provide any additional information needed. Thank you for considering my application. I look forward to the possibility of joining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