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[specific grade or program] starting in [start date/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features of the school or program] because [reason for interest]. I believe that my background in [mention relevant experience or qualities] aligns well with the value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list any enclosed documents, such as transcripts, recommendation letters, etc.]. I would appreciate the opportunity to discuss my application furth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