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at [School Name] for the [Grade/Year] starting in [Month, Year]. I believe that this school will provide me with the excellent educational foundation I am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commitment to my studies and have consistently achieved [mention any relevant academic achievements or extracurricular activities]. I am particularly drawn to [mention any specific programs, values, or aspects of the school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my application and demonstrate my enthusiasm for becoming a part of the [School Name]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