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 Admission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chool's Name] for the [specific school year, e.g., 2024-2025 academic year]. I am currently a [Current Grade Level] student at [Current School's Name] and am eager to continue my education in a supportive and challeng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mentioning your academic interests, extracurricular activities, and any relevant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will provide me with the opportunity to grow academically and personally. I am particularly drawn to [mention any specific programs, clubs, or values of the school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possibility of being part of [School's Name]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