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 Name] for the [specific school year or term]. As a dedicated and passionate student, I believe that my academic background and extracurricular experiences align well with the values and curriculum of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studies at [Current School Name], I have consistently achieved high grades in subjects such as [mention relevant subjects], reflecting my commitment to academic excellence. Additionally, my involvement in [mention any extracurricular activities, sports, or volunteer work] has helped me develop strong leadership and teamwork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or Feature of the School] at [School Name] because [explain why this is important to you]. I am eager to contribute positively to the school community and further develop my skills in [mention specific goal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form, academic records, and any other required documents for your review. Thank you for considering my application. I look forward to the possibility of joining [School Name] and contributing to its esteeme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